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ollbeskrivning Sola, råttfångarens dotter.</w:t>
      </w:r>
    </w:p>
    <w:p>
      <w:pPr>
        <w:pStyle w:val="Normal"/>
        <w:rPr>
          <w:sz w:val="28"/>
        </w:rPr>
      </w:pPr>
      <w:r>
        <w:rPr>
          <w:sz w:val="28"/>
        </w:rPr>
      </w:r>
    </w:p>
    <w:p>
      <w:pPr>
        <w:pStyle w:val="Normal"/>
        <w:rPr>
          <w:sz w:val="28"/>
        </w:rPr>
      </w:pPr>
      <w:r>
        <w:rPr>
          <w:sz w:val="28"/>
        </w:rPr>
        <w:t>Sola är född och uppvuxen i Brygge tillsammans med sin far Ottar, allmänt känd som Rått-Ottar en av de bästa råttfångarna i bygden. Hans stora fel är att han inte kan stå emot ett vad eller en chans till spel och dobbel. Därför har de ofta ont om mat och pengar trots att de tjänar bra på råttfångandet. Rått-Ottar är också välkänd hos de ockrare som finns i Brygge med omnejd.</w:t>
      </w:r>
    </w:p>
    <w:p>
      <w:pPr>
        <w:pStyle w:val="Normal"/>
        <w:rPr>
          <w:sz w:val="28"/>
        </w:rPr>
      </w:pPr>
      <w:r>
        <w:rPr>
          <w:sz w:val="28"/>
        </w:rPr>
        <w:t>Solas mor Alma dog i barnsäng när Sola var tre år gammal. Barnet, systern Beda dog två dagar senare.</w:t>
      </w:r>
    </w:p>
    <w:p>
      <w:pPr>
        <w:pStyle w:val="Normal"/>
        <w:rPr>
          <w:sz w:val="28"/>
        </w:rPr>
      </w:pPr>
      <w:r>
        <w:rPr>
          <w:sz w:val="28"/>
        </w:rPr>
        <w:t>Sola, som nu är 28 år, fick tidigt följa med fadern på hans råttfångarrundor och lärde sig snart alla knep och med tiden blev hon en lika bra råttfångare som sin far. Det var lika bra det eftersom hon på grund av faderns spelskulder fick lov att bidra till hushållets inkomster. I sin hembygd är hon mest känd som Rått-Ottars jänta.</w:t>
      </w:r>
    </w:p>
    <w:p>
      <w:pPr>
        <w:pStyle w:val="Normal"/>
        <w:rPr>
          <w:sz w:val="28"/>
        </w:rPr>
      </w:pPr>
      <w:r>
        <w:rPr>
          <w:sz w:val="28"/>
        </w:rPr>
        <w:t>Sola tycker bra om djur och upptäckte snart att råttor är både intelligenta och trevliga. Det dröjde inte länge innan hon fått några tama och sen dess har hon alltid minst två tama råttor. De nuvarande heter Lysse och Ask.</w:t>
      </w:r>
    </w:p>
    <w:p>
      <w:pPr>
        <w:pStyle w:val="Normal"/>
        <w:rPr>
          <w:sz w:val="28"/>
        </w:rPr>
      </w:pPr>
      <w:r>
        <w:rPr>
          <w:sz w:val="28"/>
        </w:rPr>
        <w:t xml:space="preserve">För fyra månader sen spelade Rått-Ottar bort både hus och besparingar och för att täcka skulden lovade han även bort dottern Sola. När hon fick reda på detta blev hon tvärarg och packade en ränsel, tog sina råttor och gav sig av till Glimminge och sin Moster Miras släkt Ekenstam. </w:t>
      </w:r>
    </w:p>
    <w:p>
      <w:pPr>
        <w:pStyle w:val="Normal"/>
        <w:rPr>
          <w:sz w:val="28"/>
        </w:rPr>
      </w:pPr>
      <w:r>
        <w:rPr>
          <w:sz w:val="28"/>
        </w:rPr>
      </w:r>
    </w:p>
    <w:p>
      <w:pPr>
        <w:pStyle w:val="Normal"/>
        <w:rPr>
          <w:sz w:val="28"/>
        </w:rPr>
      </w:pPr>
      <w:r>
        <w:rPr>
          <w:sz w:val="28"/>
        </w:rPr>
        <w:t>Sola tycker förståligt nog väldigt illa om spel och dobbel och föraktar dem som håller på med sådant. Hon tycker i de flesta fall bättre om djur än om människor eftersom djuren inte ljuger eller luras. Hon är ganska tystlåten men har en vass tunga speciellt mot mansfolk. Hon är envis, vissa säger egensinnig, och kämpar tyst och målmedvetet tills hon fått sin vilja fram. Hon är van att klara sig själv och att inte vara beroende av någon. Hon har svårt att lita på andra människor.</w:t>
      </w:r>
    </w:p>
    <w:p>
      <w:pPr>
        <w:pStyle w:val="Normal"/>
        <w:rPr>
          <w:sz w:val="28"/>
        </w:rPr>
      </w:pPr>
      <w:r>
        <w:rPr>
          <w:sz w:val="28"/>
        </w:rPr>
        <w:t>Hon älskar sagor och historier och är en ganska duktig sagoberätter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55:00Z</dcterms:created>
  <dc:creator>HemmaPc</dc:creator>
  <dc:description/>
  <dc:language>en-US</dc:language>
  <cp:lastModifiedBy>HemmaPc</cp:lastModifiedBy>
  <cp:lastPrinted>2005-04-12T08:15:00Z</cp:lastPrinted>
  <dcterms:modified xsi:type="dcterms:W3CDTF">2005-04-16T09:10:00Z</dcterms:modified>
  <cp:revision>12</cp:revision>
  <dc:subject/>
  <dc:title>Rollbeskrivning Sola Ekenstam, råttfångarens dotter</dc:title>
</cp:coreProperties>
</file>