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 xml:space="preserve">SOMMARKURS I </w:t>
      </w:r>
      <w:r>
        <w:rPr>
          <w:rFonts w:cs="Edwardian Script ITC" w:ascii="Edwardian Script ITC" w:hAnsi="Edwardian Script ITC"/>
          <w:sz w:val="144"/>
          <w:szCs w:val="144"/>
        </w:rPr>
        <w:t>B</w:t>
      </w:r>
      <w:r>
        <w:rPr>
          <w:rFonts w:cs="Edwardian Script ITC" w:ascii="Edwardian Script ITC" w:hAnsi="Edwardian Script ITC"/>
          <w:sz w:val="28"/>
          <w:szCs w:val="28"/>
        </w:rPr>
        <w:t xml:space="preserve"> </w:t>
      </w:r>
      <w:r>
        <w:rPr>
          <w:rFonts w:cs="Trebuchet MS" w:ascii="Trebuchet MS" w:hAnsi="Trebuchet MS"/>
          <w:sz w:val="44"/>
          <w:szCs w:val="44"/>
        </w:rPr>
        <w:t>OKBINDER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Kurstid: 2007-06-25 - 2008-06-29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ör både nybörjare och dig som provat på bokbinderi tidiga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 utgångspunkt från din egen kunskapsnivå får du möjlighet att ägna dig åt bokbinderi under en vecka. Kursledare Manne Dahlsted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rsen startar med lunch måndag och avslutas fredag efter lunc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stnad för kurse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, kost &amp; logi måndag-fredag: 3000: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extra övernattning söndag + frukost måndag: 300:-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dsommarfirande i Leksand</w:t>
      </w:r>
    </w:p>
    <w:p>
      <w:pPr>
        <w:pStyle w:val="Normal"/>
        <w:rPr/>
      </w:pPr>
      <w:r>
        <w:rPr>
          <w:rFonts w:cs="Trebuchet MS" w:ascii="Trebuchet MS" w:hAnsi="Trebuchet MS"/>
        </w:rPr>
        <w:t>I anslutning till kursen har du möjlighet att bo hos oss och fira traditionell midsommar i Leksand. Upplev majstångsresning i Sammilsdalsgropen med fiol och knätofs eller bara njut av det vackra sommardalarn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örfrågningar, prisuppgifter och bokning 0247-6480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mäl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sta dag för anmälan är den 25 maj. Anmälan till kursen görs via telefon 0247-64800 eller e-post: info@leksand.fhsk.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örst till kvarn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pplysninga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ne Dahlstedt, kursansvari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: 0247-648 14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 xml:space="preserve">e-post: </w:t>
      </w:r>
      <w:hyperlink r:id="rId2">
        <w:r>
          <w:rPr>
            <w:rStyle w:val="InternetLink"/>
            <w:rFonts w:cs="Trebuchet MS" w:ascii="Trebuchet MS" w:hAnsi="Trebuchet MS"/>
          </w:rPr>
          <w:t>manne.dahlstedt@leksand.fhsk.se</w:t>
        </w:r>
      </w:hyperlink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72"/>
          <w:szCs w:val="72"/>
        </w:rPr>
        <w:t>V</w:t>
      </w:r>
      <w:r>
        <w:rPr>
          <w:rFonts w:cs="Trebuchet MS" w:ascii="Trebuchet MS" w:hAnsi="Trebuchet MS"/>
        </w:rPr>
        <w:t>ÄLKOMMEN MED DIN ANSÖKAN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ne.dahlstedt@leksand.fhsk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15:00Z</dcterms:created>
  <dc:creator>anki</dc:creator>
  <dc:description/>
  <cp:keywords/>
  <dc:language>en-US</dc:language>
  <cp:lastModifiedBy>anki</cp:lastModifiedBy>
  <cp:lastPrinted>2007-02-20T08:52:00Z</cp:lastPrinted>
  <dcterms:modified xsi:type="dcterms:W3CDTF">2007-02-20T09:08:00Z</dcterms:modified>
  <cp:revision>3</cp:revision>
  <dc:subject/>
  <dc:title>Sommarkurs i bokbinderi</dc:title>
</cp:coreProperties>
</file>