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 begynnelsen fanns bara en Tomhet. En plats, utan ljus</w:t>
      </w:r>
    </w:p>
    <w:p>
      <w:pPr>
        <w:pStyle w:val="PlainText"/>
        <w:rPr/>
      </w:pPr>
      <w:r>
        <w:rPr/>
        <w:t>och innehåll.</w:t>
      </w:r>
    </w:p>
    <w:p>
      <w:pPr>
        <w:pStyle w:val="PlainText"/>
        <w:rPr/>
      </w:pPr>
      <w:r>
        <w:rPr/>
      </w:r>
    </w:p>
    <w:p>
      <w:pPr>
        <w:pStyle w:val="PlainText"/>
        <w:rPr/>
      </w:pPr>
      <w:r>
        <w:rPr/>
        <w:t>Sedan kom Stjärn-Demonerna. Som pilar av ljus trängde de in i Tomheten från En Annan Plats (TM) och började förändra Tomheten till något som passade dem bättre. Det var början på den mörka åldern. De skapade en bördig skiva av sten och jord som svävade i mörkret. Delar av skivan var täckt av vatten, men inte i närheten av lika mycket som nu. Det enda ljus som fanns var det från hålen Stjärn-Demonerna lämnade efter sig i Tomhetens skal när de trängde in; det och Demonernas eget kalla sken ty varje Demon badade i en ljuspelare som träffade Demonen från det hål som han eller hon hade använt för att komma in i Tomheten. (Not : Stjärn-Demonerna såg ut ungefär som glimmande dimstråk badande i en pelare av silvrigt ljus.)</w:t>
      </w:r>
    </w:p>
    <w:p>
      <w:pPr>
        <w:pStyle w:val="PlainText"/>
        <w:rPr/>
      </w:pPr>
      <w:r>
        <w:rPr/>
      </w:r>
    </w:p>
    <w:p>
      <w:pPr>
        <w:pStyle w:val="PlainText"/>
        <w:rPr/>
      </w:pPr>
      <w:r>
        <w:rPr/>
        <w:t>Till denna skiva förde de sina barn, Alverna, och deras slavar : Människorna, Dvärgarna, Trollen och Örnmännen. Dessutom skapade eller planterade de ut otaliga andra varelser på Skivan.</w:t>
      </w:r>
    </w:p>
    <w:p>
      <w:pPr>
        <w:pStyle w:val="PlainText"/>
        <w:rPr/>
      </w:pPr>
      <w:r>
        <w:rPr/>
      </w:r>
    </w:p>
    <w:p>
      <w:pPr>
        <w:pStyle w:val="PlainText"/>
        <w:rPr/>
      </w:pPr>
      <w:r>
        <w:rPr/>
        <w:t>Årtusendena gick. Stjärn-Demonerna och Alverna blomstrade på Skivan. De utvecklade en hög kultur och många fantastiska ting. Andra raser, som varken var Demonernas barn eller deras slavar, kom till Skivan för att lära av och arbeta för Demonerna. Det var nu bland annat Drakarna och Thulians kom hit. Men Stjärn-Demonerna hade blivit inblandade i ett stort krig långt bortom Skivan, där andra Makter som fann sina tillbedjare bland de raser Alverna förslavat bekämpade dem. Och en dag kom kriget till Skivan, och det var början på Krigsåldern.</w:t>
      </w:r>
    </w:p>
    <w:p>
      <w:pPr>
        <w:pStyle w:val="PlainText"/>
        <w:rPr/>
      </w:pPr>
      <w:r>
        <w:rPr/>
      </w:r>
    </w:p>
    <w:p>
      <w:pPr>
        <w:pStyle w:val="PlainText"/>
        <w:rPr/>
      </w:pPr>
      <w:r>
        <w:rPr/>
        <w:t>Gudarna attackerade ut från Mörkret. Som ett regn av flammande regnbågar föll De till Skivans yta och mötte Stjärn-Demonerna och deras soldater. Striden var hård och oförsonlig. Hav kokade, berg föll samman och slätter täcktes av livs-essenser, både Gudarnas och Demonernas. Mahal smidde mäktiga vapen och delade ut till gudarna och de förtryckta raserna, innan han själv begav sig in i striden med sin runbeströdda hammare. Han slog loss jättelika stenblock med sin hammare som krossade allt i sin väg. Amorina lät vita rosenbuskar med törnen vassa som nyslipade dolkar växa runt de onda Demonernas fötter. Rosorna färgades röda av Stjärn-Demonernas blod och sedan denna dag är rosor alltid röda. Atarea brände de hemska Stjärn-Demonerna med sina eldklot och dränkte deras barn med enorma flodvågor. Patruz svärd löpte som en åskvigg genom Stjärn-Demonerna och spred deras blod över marken. Hans fruktansvärda stridsrop ekade som åska över hela Fountland. Mayet Menestina förblindade Stjärn-Demonerna med sitt mörker och sargande deras själar med sin rättvisa.</w:t>
      </w:r>
    </w:p>
    <w:p>
      <w:pPr>
        <w:pStyle w:val="PlainText"/>
        <w:rPr/>
      </w:pPr>
      <w:r>
        <w:rPr>
          <w:highlight w:val="yellow"/>
        </w:rPr>
        <w:t>Esthoz</w:t>
      </w:r>
      <w:r>
        <w:rPr/>
        <w:t xml:space="preserve"> </w:t>
      </w:r>
    </w:p>
    <w:p>
      <w:pPr>
        <w:pStyle w:val="PlainText"/>
        <w:rPr/>
      </w:pPr>
      <w:r>
        <w:rPr/>
      </w:r>
    </w:p>
    <w:p>
      <w:pPr>
        <w:pStyle w:val="PlainText"/>
        <w:rPr/>
      </w:pPr>
      <w:r>
        <w:rPr/>
        <w:t>I slutändan stod Gudarna segerrika, men priset hade varit högt. Många av de lägre Gudarna hade försvunnit, och ändå hade inte alla Stjärn-Demonerna blivit förstörda. De hade retirerat tillbaka till sina hålor av ljus där Gudarna inte kunde komma åt dem. (Stjärnorna)</w:t>
      </w:r>
    </w:p>
    <w:p>
      <w:pPr>
        <w:pStyle w:val="PlainText"/>
        <w:rPr/>
      </w:pPr>
      <w:r>
        <w:rPr/>
      </w:r>
    </w:p>
    <w:p>
      <w:pPr>
        <w:pStyle w:val="PlainText"/>
        <w:rPr/>
      </w:pPr>
      <w:r>
        <w:rPr/>
        <w:t>Om inte något gjorts något skulle de sakta hämta tillbaka sina krafter och en dag attackerat igen. Därför skapades ett lås, i form av en silversfär, som hindrade Stjärn-Demonerna från att komma ut från sina ljus-hålor, även om den inte kunde ta bort alla spår av de glimmande hålen från vår himmel. Esthoz formgav sfären och Mahal smidde den över den oändligt heta eld som Atarea skapade. Mayet Menestina la ett lager av all orätt som raserna på Fountland hade lidigt under Stjärn-Demonernas styre, och sedan härdade Amorina sfären med ren kärlek. Slutligen spände Patruz upp sfären på himlavalvet för att för evigt stänga ute Stjärn-Demonerna.(Månen)</w:t>
      </w:r>
    </w:p>
    <w:p>
      <w:pPr>
        <w:pStyle w:val="PlainText"/>
        <w:rPr/>
      </w:pPr>
      <w:r>
        <w:rPr/>
      </w:r>
    </w:p>
    <w:p>
      <w:pPr>
        <w:pStyle w:val="PlainText"/>
        <w:rPr/>
      </w:pPr>
      <w:r>
        <w:rPr/>
      </w:r>
    </w:p>
    <w:p>
      <w:pPr>
        <w:pStyle w:val="PlainText"/>
        <w:rPr/>
      </w:pPr>
      <w:r>
        <w:rPr/>
        <w:t xml:space="preserve">De mäktiga Gudarna rensade Skivan från Stjärn-Demonernas barn och ondska och detta inleder förnyelsens ålder. Atarea sköljde världen och tvättade bort resterna av kriget, och när något inte gick att skölja rent brände han bort det. Amorina läkte alla sår och såg till att ny grönska växte upp, och att livet åter spirade. Mayet Menestina tog hand om de dödas själar och dömde de falska alverna för deras brott mot de övriga raserna. Patruz utförde domen och dödade alverna och hjälpte de befriade raserna att återupprätta sina samhällen. Esthoz såg till att de förslavade raserna återfick kunskap och vetenskap och under denna tid skapades många vackra ting. Mahal återuppbyggde vägar, broar och städer. </w:t>
      </w:r>
    </w:p>
    <w:p>
      <w:pPr>
        <w:pStyle w:val="PlainText"/>
        <w:rPr/>
      </w:pPr>
      <w:r>
        <w:rPr/>
        <w:t>Som en sista åtgärd för att hindra att Stjärn-Demonerna på något sätt skulle kunna återvända förstörde Mayet Menestina alvernas kanal till efterlivet. Detta för att Stjärn-Demonerna inte skulle kunna använda denna länk till sina tjänare som en väg tillbaka.</w:t>
      </w:r>
    </w:p>
    <w:p>
      <w:pPr>
        <w:pStyle w:val="PlainText"/>
        <w:rPr/>
      </w:pPr>
      <w:r>
        <w:rPr/>
      </w:r>
    </w:p>
    <w:p>
      <w:pPr>
        <w:pStyle w:val="PlainText"/>
        <w:rPr>
          <w:highlight w:val="yellow"/>
        </w:rPr>
      </w:pPr>
      <w:r>
        <w:rPr>
          <w:highlight w:val="yellow"/>
        </w:rPr>
        <w:t>Här nånstans föds Toste och bestämmer sig för att vin och droger är bra att ha.</w:t>
      </w:r>
    </w:p>
    <w:p>
      <w:pPr>
        <w:pStyle w:val="PlainText"/>
        <w:rPr/>
      </w:pPr>
      <w:r>
        <w:rPr/>
      </w:r>
    </w:p>
    <w:p>
      <w:pPr>
        <w:pStyle w:val="PlainText"/>
        <w:rPr/>
      </w:pPr>
      <w:r>
        <w:rPr/>
        <w:t>Gudarna reparerade och ändrade om skivan, täckte mycket av de</w:t>
      </w:r>
    </w:p>
    <w:p>
      <w:pPr>
        <w:pStyle w:val="PlainText"/>
        <w:rPr/>
      </w:pPr>
      <w:r>
        <w:rPr/>
        <w:t>svedda och förgiftade slätterna med vatten. Men efter Stjärn-Demonernas flykt fanns det inte längre något ljus och därför skapade Atarea en fantastisk fontän, vars vatten kunde ses över hela skivan, och på den lade Mahal en enorm glödande sfär av guld vars strålglans gav ett nytt varmt ljus till Skivan, efter att Stjärn-Demonernas kalla sken försvunnit.</w:t>
      </w:r>
    </w:p>
    <w:p>
      <w:pPr>
        <w:pStyle w:val="PlainText"/>
        <w:rPr/>
      </w:pPr>
      <w:r>
        <w:rPr/>
      </w:r>
    </w:p>
    <w:p>
      <w:pPr>
        <w:pStyle w:val="PlainText"/>
        <w:rPr/>
      </w:pPr>
      <w:r>
        <w:rPr/>
      </w:r>
    </w:p>
    <w:p>
      <w:pPr>
        <w:pStyle w:val="PlainText"/>
        <w:rPr/>
      </w:pPr>
      <w:r>
        <w:rPr/>
        <w:t>Drakarna och Thulians kröp för Gudarnas fötter för att undvika att bli utrotade och erbjöd sina tjänster. Drakarna, som var mest vältaliga, fick det viktiga uppdraget att vakta Solen när den spred sitt ljus. Thulians fick det betydligt uslare arbetet att putsa Solen på nätterna när den vilar på havsbottnen. Den här 'orättvisan' ledde till en del agg mellan Thulians och Drakarna.</w:t>
      </w:r>
    </w:p>
    <w:p>
      <w:pPr>
        <w:pStyle w:val="PlainText"/>
        <w:rPr/>
      </w:pPr>
      <w:r>
        <w:rPr/>
      </w:r>
    </w:p>
    <w:p>
      <w:pPr>
        <w:pStyle w:val="PlainText"/>
        <w:rPr/>
      </w:pPr>
      <w:r>
        <w:rPr/>
        <w:t>Det var sex dagars hårt arbete med att få Skivan hel igen</w:t>
      </w:r>
    </w:p>
    <w:p>
      <w:pPr>
        <w:pStyle w:val="PlainText"/>
        <w:rPr/>
      </w:pPr>
      <w:r>
        <w:rPr/>
        <w:t xml:space="preserve">och få de olika raserna levande igen. Gudarna skapade även nya raser där gamla inte kunde återskapas och ändrade världen till en god och vacker plats där raserna kan leva i välmåga. </w:t>
      </w:r>
    </w:p>
    <w:p>
      <w:pPr>
        <w:pStyle w:val="PlainText"/>
        <w:rPr/>
      </w:pPr>
      <w:r>
        <w:rPr/>
      </w:r>
    </w:p>
    <w:p>
      <w:pPr>
        <w:pStyle w:val="PlainText"/>
        <w:rPr/>
      </w:pPr>
      <w:r>
        <w:rPr/>
        <w:t>Sedan firade Gudarna och alla raserna på Fountland segern med en stor fest, och sedan den dagen firas varje år ”Segerfesten” då alla Gudarna hedras.</w:t>
      </w:r>
    </w:p>
    <w:p>
      <w:pPr>
        <w:pStyle w:val="PlainText"/>
        <w:rPr/>
      </w:pPr>
      <w:r>
        <w:rPr/>
      </w:r>
    </w:p>
    <w:p>
      <w:pPr>
        <w:pStyle w:val="PlainText"/>
        <w:rPr/>
      </w:pPr>
      <w:r>
        <w:rPr/>
        <w:t>Tyvärr visade det sig i sinom tid att  när Alvernas kanal till efterlivet förstördes så hade inte alla Alvernas själar hunnit passera igenom den, vilket fick till följd att en del av dem bands kvar till Skivan. Vissa av dem t.o.m. till sina döda kroppar. Detta gav upphov till de hatfyllda Alvdöda.</w:t>
      </w:r>
    </w:p>
    <w:p>
      <w:pPr>
        <w:pStyle w:val="PlainText"/>
        <w:rPr/>
      </w:pPr>
      <w:r>
        <w:rPr/>
      </w:r>
    </w:p>
    <w:p>
      <w:pPr>
        <w:pStyle w:val="PlainText"/>
        <w:rPr/>
      </w:pPr>
      <w:r>
        <w:rPr/>
        <w:t>(Och var kom vi ifrån? Tja, i praktiken är vi låga fotsoldater</w:t>
      </w:r>
    </w:p>
    <w:p>
      <w:pPr>
        <w:pStyle w:val="PlainText"/>
        <w:rPr/>
      </w:pPr>
      <w:r>
        <w:rPr/>
        <w:t>i ett ännu större krig som sveper igenom Multiversum. Men</w:t>
      </w:r>
    </w:p>
    <w:p>
      <w:pPr>
        <w:pStyle w:val="PlainText"/>
        <w:rPr/>
      </w:pPr>
      <w:r>
        <w:rPr/>
        <w:t>nu när vi erövrat Skivan så kändes det som en bra idé att</w:t>
      </w:r>
    </w:p>
    <w:p>
      <w:pPr>
        <w:pStyle w:val="PlainText"/>
        <w:rPr/>
      </w:pPr>
      <w:r>
        <w:rPr/>
        <w:t>ligga lågt några tusental millenium. Detta ingår dock inte i vårt propagandamatrial!)</w:t>
      </w:r>
    </w:p>
    <w:p>
      <w:pPr>
        <w:pStyle w:val="PlainText"/>
        <w:rPr/>
      </w:pPr>
      <w:r>
        <w:rPr/>
      </w:r>
    </w:p>
    <w:p>
      <w:pPr>
        <w:pStyle w:val="PlainText"/>
        <w:rPr/>
      </w:pPr>
      <w:r>
        <w:rPr/>
        <w:t>Den mörka åldern -Världen skapas av Stjärn-Demonerna</w:t>
      </w:r>
    </w:p>
    <w:p>
      <w:pPr>
        <w:pStyle w:val="PlainText"/>
        <w:rPr/>
      </w:pPr>
      <w:r>
        <w:rPr/>
        <w:t>Krigsåldern- Kriget</w:t>
      </w:r>
    </w:p>
    <w:p>
      <w:pPr>
        <w:pStyle w:val="PlainText"/>
        <w:rPr/>
      </w:pPr>
      <w:r>
        <w:rPr/>
        <w:t>Förnyelsens ålder- Återuppbyggandet och läkandet av så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D">
    <w:name w:val="Rubrik3D"/>
    <w:basedOn w:val="Normal"/>
    <w:next w:val="Normal"/>
    <w:qFormat/>
    <w:pPr/>
    <w:rPr>
      <w:b/>
      <w:i/>
      <w:sz w:val="32"/>
      <w:szCs w:val="3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5:24:00Z</dcterms:created>
  <dc:creator>Åsa</dc:creator>
  <dc:description/>
  <dc:language>en-US</dc:language>
  <cp:lastModifiedBy>Åsa</cp:lastModifiedBy>
  <dcterms:modified xsi:type="dcterms:W3CDTF">2002-10-12T16:58:00Z</dcterms:modified>
  <cp:revision>14</cp:revision>
  <dc:subject/>
  <dc:title>I begynnelsen fanns bara en To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512062</vt:r8>
  </property>
  <property fmtid="{D5CDD505-2E9C-101B-9397-08002B2CF9AE}" pid="3" name="_AuthorEmail">
    <vt:lpwstr>syster.languster@telia.com</vt:lpwstr>
  </property>
  <property fmtid="{D5CDD505-2E9C-101B-9397-08002B2CF9AE}" pid="4" name="_AuthorEmailDisplayName">
    <vt:lpwstr>Åsa Hässler</vt:lpwstr>
  </property>
  <property fmtid="{D5CDD505-2E9C-101B-9397-08002B2CF9AE}" pid="5" name="_EmailSubject">
    <vt:lpwstr>Skapelsen</vt:lpwstr>
  </property>
</Properties>
</file>