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u w:val="single"/>
          <w:lang w:val="en-US" w:eastAsia="en-US"/>
        </w:rPr>
        <w:t>Gudens Namn</w:t>
      </w:r>
      <w:r>
        <w:rPr>
          <w:rFonts w:cs="Courier New" w:ascii="Courier New" w:hAnsi="Courier New"/>
          <w:lang w:val="en-US" w:eastAsia="en-US"/>
        </w:rPr>
        <w:t xml:space="preserve"> (de vanligaste om ni har flera benämningar)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Courier New" w:ascii="Courier New" w:hAnsi="Courier New"/>
          <w:b/>
          <w:i/>
          <w:sz w:val="32"/>
          <w:lang w:val="en-US" w:eastAsia="en-US"/>
        </w:rPr>
        <w:t>Patruz</w:t>
      </w:r>
      <w:r>
        <w:rPr>
          <w:rFonts w:cs="Courier New" w:ascii="Courier New" w:hAnsi="Courier New"/>
          <w:lang w:val="en-US" w:eastAsia="en-US"/>
        </w:rPr>
        <w:t>; Stormbringaren, Fader Stål, Sköldherren.</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Arial" w:hAnsi="Arial" w:cs="Arial"/>
          <w:b/>
          <w:b/>
          <w:sz w:val="28"/>
          <w:u w:val="single"/>
          <w:lang w:val="en-US" w:eastAsia="en-US"/>
        </w:rPr>
      </w:pPr>
      <w:r>
        <w:rPr>
          <w:rFonts w:cs="Arial" w:ascii="Arial" w:hAnsi="Arial"/>
          <w:b/>
          <w:sz w:val="28"/>
          <w:u w:val="single"/>
          <w:lang w:val="en-US" w:eastAsia="en-US"/>
        </w:rPr>
        <w:t>Gudens ansvarsområde :</w:t>
      </w:r>
    </w:p>
    <w:p>
      <w:pPr>
        <w:pStyle w:val="Normal"/>
        <w:rPr>
          <w:rFonts w:ascii="Courier New" w:hAnsi="Courier New" w:cs="Courier New"/>
          <w:b/>
          <w:b/>
          <w:sz w:val="28"/>
          <w:u w:val="single"/>
          <w:lang w:val="en-US" w:eastAsia="en-US"/>
        </w:rPr>
      </w:pPr>
      <w:r>
        <w:rPr>
          <w:rFonts w:cs="Courier New" w:ascii="Courier New" w:hAnsi="Courier New"/>
          <w:b/>
          <w:sz w:val="28"/>
          <w:u w:val="single"/>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torm- och Krigsgud, Panteon-överhuvu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Arial" w:ascii="Arial" w:hAnsi="Arial"/>
          <w:b/>
          <w:sz w:val="28"/>
          <w:u w:val="single"/>
          <w:lang w:val="en-US" w:eastAsia="en-US"/>
        </w:rPr>
        <w:t>Gudens utseende(n)</w:t>
      </w:r>
      <w:r>
        <w:rPr>
          <w:rFonts w:cs="Courier New" w:ascii="Courier New" w:hAnsi="Courier New"/>
          <w:lang w:val="en-US" w:eastAsia="en-US"/>
        </w:rPr>
        <w:t xml:space="preserve"> (hur han/hon normalt framträder)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 xml:space="preserve">En extremt muskulös äldre man (typ 50) med svallande blåsvart hår och massivt helskägg. Hans ögon är stålgrå utom när han ilsknar till då det sprakar neonblå blixtar om dem.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om Stormbringaren är hans utseende vildare och hans händer är blodstänkta, som Fader Stål bär han alltid ett svärd, och som Sköldherren bär han en sköl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När han antar en mindre mänsklig form så är det oftast som ett gigantiskt blåsvart åskmoln där man vagt kan urskilja ett ansikte i molnmassorna.</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Hans röst är som åska och det finns ofta en doft av ozon i hans närhe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Arial" w:ascii="Arial" w:hAnsi="Arial"/>
          <w:b/>
          <w:sz w:val="28"/>
          <w:u w:val="single"/>
          <w:lang w:val="en-US" w:eastAsia="en-US"/>
        </w:rPr>
        <w:t>En kort "propaganda text"</w:t>
      </w:r>
      <w:r>
        <w:rPr>
          <w:rFonts w:cs="Courier New" w:ascii="Courier New" w:hAnsi="Courier New"/>
          <w:sz w:val="28"/>
          <w:lang w:val="en-US" w:eastAsia="en-US"/>
        </w:rPr>
        <w:t>,</w:t>
      </w:r>
      <w:r>
        <w:rPr>
          <w:rFonts w:cs="Courier New" w:ascii="Courier New" w:hAnsi="Courier New"/>
          <w:lang w:val="en-US" w:eastAsia="en-US"/>
        </w:rPr>
        <w:t xml:space="preserve"> dvs beskrivning av Gudens</w:t>
      </w:r>
    </w:p>
    <w:p>
      <w:pPr>
        <w:pStyle w:val="Normal"/>
        <w:rPr>
          <w:rFonts w:ascii="Courier New" w:hAnsi="Courier New" w:cs="Courier New"/>
          <w:lang w:val="en-US" w:eastAsia="en-US"/>
        </w:rPr>
      </w:pPr>
      <w:r>
        <w:rPr>
          <w:rFonts w:cs="Courier New" w:ascii="Courier New" w:hAnsi="Courier New"/>
          <w:lang w:val="en-US" w:eastAsia="en-US"/>
        </w:rPr>
        <w:t>religion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Generellt sett så går Patruz religion ut på Handling och Styrka,</w:t>
      </w:r>
    </w:p>
    <w:p>
      <w:pPr>
        <w:pStyle w:val="Normal"/>
        <w:rPr>
          <w:rFonts w:ascii="Courier New" w:hAnsi="Courier New" w:cs="Courier New"/>
          <w:lang w:val="en-US" w:eastAsia="en-US"/>
        </w:rPr>
      </w:pPr>
      <w:r>
        <w:rPr>
          <w:rFonts w:cs="Courier New" w:ascii="Courier New" w:hAnsi="Courier New"/>
          <w:lang w:val="en-US" w:eastAsia="en-US"/>
        </w:rPr>
        <w:t>Även om den kan vara fysisk, själslig eller moralisk.</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Patruz dyrkas oftast i en av tre aspekter, men hans tempel innehåller altare till alla tre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tormbringaren – Stormens, Blodets och Bärsärkaraseriets Gud. Tillbes oftast av vilda krigare och t.ex. sjömän som vill överleva en Storm.</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Fader Stål – Modets, Styrkans och Krigets Gud. Tillbes oftast av soldater och riddare, eller vem som helst som söker mod och fysisk eller själslig styrka.</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köldherren – Fasthetens, Härskandets och Skyddets Gud. Tillbes av väktare, vissa härskare, och folk som beskyddar någon eller någo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Arial" w:ascii="Arial" w:hAnsi="Arial"/>
          <w:b/>
          <w:sz w:val="28"/>
          <w:u w:val="single"/>
          <w:lang w:val="en-US" w:eastAsia="en-US"/>
        </w:rPr>
        <w:t>Gudens religiösa påbud</w:t>
      </w:r>
      <w:r>
        <w:rPr>
          <w:rFonts w:cs="Courier New" w:ascii="Courier New" w:hAnsi="Courier New"/>
          <w:lang w:val="en-US" w:eastAsia="en-US"/>
        </w:rPr>
        <w:t xml:space="preserve"> ("budord", dvs hur hans/hennes</w:t>
      </w:r>
    </w:p>
    <w:p>
      <w:pPr>
        <w:pStyle w:val="Normal"/>
        <w:rPr>
          <w:rFonts w:ascii="Courier New" w:hAnsi="Courier New" w:cs="Courier New"/>
          <w:lang w:val="en-US" w:eastAsia="en-US"/>
        </w:rPr>
      </w:pPr>
      <w:r>
        <w:rPr>
          <w:rFonts w:cs="Courier New" w:ascii="Courier New" w:hAnsi="Courier New"/>
          <w:lang w:val="en-US" w:eastAsia="en-US"/>
        </w:rPr>
        <w:t>tillbedjare skall leva ("Alltid bära röd slips ..." etc.))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Allmänt : Patruz-dyrkare uppmuntras att samarbeta mot yttre fiender, men det finns ingenting som hindrar dem från att slåss mot varandra.</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Man hedrar Stormbringaren genom blodsoffer, företrädesvis blod av någon modig och/eller stark. Det kan vara dyrkaren själv. En dedikerad tillbedjare offrar minst en gång i månaden. Stormbringarens tillbedjare skall aldrig backa från en strid. Offret skall helst ske på morgonen (eftersom det är då de flesta stormar startar i den här världen).</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Fader Stål tillbes genom att ett vapen, helst ett svärd, dedikeras i hans ära och används i strid. Dyrkaren förväntas också aldrig visa feghet och skall helst uppträda hedersamt. Tillbedjan skall helst ske vid middagsti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Sköldherren dyrkas genom att hans tillbedjare sätter upp ett sten-altare och ber vid det. Altaret måste minimum bestå av en (1) sten stor som ungefär en tegelsten, men eftersom själva ansträngningen med att bygga altaret ses som en helig handling så betraktas större och massivare altare som mer heliga. Man skall helst ha en sköld liggande på altaret också. Tillbedjan skall helst ske på kvällen. Sköldherrens tillbedjare uppmuntras också att beskydda de svagare.</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t>Riktigt seriösa Patruz-dyrkare kombinerar allt ovan för att verkligen få Patruz uppmärksamhet.</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rFonts w:cs="Arial" w:ascii="Arial" w:hAnsi="Arial"/>
          <w:b/>
          <w:sz w:val="28"/>
          <w:u w:val="single"/>
          <w:lang w:val="en-US" w:eastAsia="en-US"/>
        </w:rPr>
        <w:t>Gudens favoritras</w:t>
      </w:r>
      <w:r>
        <w:rPr>
          <w:rFonts w:cs="Courier New" w:ascii="Courier New" w:hAnsi="Courier New"/>
          <w:lang w:val="en-US" w:eastAsia="en-US"/>
        </w:rPr>
        <w:t xml:space="preserve"> (om han/hon har någon favoriserad ras/kultur)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t>Den ras som mest dedikerat dyrkar Patruz är Örnmännen (i hans aspekt som Stormbringaren), så det är dem och de ofta krigiska Människorna som mest intresserar hon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Tempel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atruz har en hyfsad mängd tempel, framförallt i trakter där krig och andra oroligheter är vanliga. Templen är alltid byggda så att de kan fungera som befästning, med tjocka väggar och smala fönster. På taket sitter ofta en stor vindflöjel av metall i form av ett antingen ett svärd eller en sköld, beroende på vilken aspekt som är mest tillbedd där (Svärd : Stormbringaren och/eller Fader Stål, Sköld : Sköldherren). I tempel till Stormbringaren eller Fader Stål så finns det oftast en präst eller entusiastisk anhängare som man kan vända sig till för att få lokala monsterproblem lösta (vilket också är en anledning till att de templen ofta har en del spektakulära trofeér hängande på väggarna). I de tempel som favoriserar Sköldherren så kan vem som helst få fristad (pss som i medeltida kyrkor) så länge de uppträder med respekt mot Templet. Detta respekteras oftast av omgivningen, om inte annat för att templet är en fästning och dess präster tenderar att vara byggda som Arnold Schwarzenegg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53:00Z</dcterms:created>
  <dc:creator>Ericsson User</dc:creator>
  <dc:description/>
  <dc:language>en-US</dc:language>
  <cp:lastModifiedBy>Ericsson User</cp:lastModifiedBy>
  <cp:lastPrinted>2002-10-03T08:57:00Z</cp:lastPrinted>
  <dcterms:modified xsi:type="dcterms:W3CDTF">2002-10-04T10:45:00Z</dcterms:modified>
  <cp:revision>10</cp:revision>
  <dc:subject/>
  <dc:title>Gudens Namn (de vanligaste om ni har flera benämningar) :</dc:title>
</cp:coreProperties>
</file>